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Čestné prohláše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méno a příjmení dítěte….....................................................................      Třída …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Čestně prohlašuji, že vázání na lyžích značky ………………, které bude výše jmenovaný používat na lyžařském zájezdu, byl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eřízeno odborným servisem 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seřízeno osobou, která seřízení rozumí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jako zákonný zástupce přebírám odpovědnost za seřízené vázání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 nehodící se škrtnět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sem si vědom právních následků, které by mě postihly, kdyby toto mé prohlášení nebylo pravdivé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 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 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Čestné prohláše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méno a příjmení dítěte….....................................................................      Třída …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Čestně prohlašuji, že vázání na lyžích značky ………………, které bude výše jmenovaný používat na lyžařském zájezdu, byl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eřízeno odborným servisem 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seřízeno osobou, která seřízení rozumí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jako zákonný zástupce přebírám odpovědnost za seřízené vázání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 nehodící se škrtnět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sem si vědom právních následků, které by mě postihly, kdyby toto mé prohlášení nebylo pravdivé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um :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 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1:47:00Z</dcterms:created>
  <dc:creator>Jitka BELŽÍKOVÁ</dc:creator>
  <dc:description/>
  <cp:keywords/>
  <dc:language>en-US</dc:language>
  <cp:lastModifiedBy>Učitel</cp:lastModifiedBy>
  <cp:lastPrinted>2020-01-08T11:12:00Z</cp:lastPrinted>
  <dcterms:modified xsi:type="dcterms:W3CDTF">2020-01-08T10:16:00Z</dcterms:modified>
  <cp:revision>8</cp:revision>
  <dc:subject/>
  <dc:title>Čestné prohlášení</dc:title>
</cp:coreProperties>
</file>