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ážení rodič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 10. do 14. února 2020 se uskuteční lyžařský a snowboardový zájezd žáků 2. stupně naší školy do zimního střediska Kasárna s ubytováním v horském hotelu Fran</w:t>
      </w:r>
    </w:p>
    <w:p>
      <w:pPr>
        <w:pStyle w:val="Normal"/>
        <w:rPr/>
      </w:pPr>
      <w:r>
        <w:rPr>
          <w:sz w:val="20"/>
          <w:szCs w:val="20"/>
        </w:rPr>
        <w:t>Předběžná cena zájezdu je 4.300,-K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ceně je započítáno ubytování, plná penze, pitný režim, autobusová doprava, skipas, úschovna lyží, bazén hotelu Fran, cestovní pojiště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mínkou účasti je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uhradit zálohu 2.000,-Kč do 31. 10. 2019 na účet školy: 2301302845/2010, VS –osobní číslo žáka 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KS 1015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oplatek 2.300,-Kč uhradit do 19. 1. 2020 na účet školy: 2301302845/2010, přidělený VS, KS 1015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ajistit potřebné dokumenty (zdravotní potvrzení od lékaře, kartičku zdravotní pojišťovny, doklad o seřízení lyžařského vybavení, cestovní doklady) do 7. 2. 2020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devzdání potvrzení o bezinfekčnosti v den odjezdu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ajistit povinné lyžařské vybavení (lyžařská přil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hůzka zákonných zástupců účastníků se uskuteční: 18. 11. 2019 v 18 hodin, učebna č. 210</w:t>
      </w:r>
    </w:p>
    <w:p>
      <w:pPr>
        <w:pStyle w:val="Normal"/>
        <w:pBdr>
          <w:bottom w:val="single" w:sz="4" w:space="1" w:color="000000"/>
        </w:pBdr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ATKA</w:t>
      </w:r>
    </w:p>
    <w:p>
      <w:pPr>
        <w:pStyle w:val="Normal"/>
        <w:jc w:val="center"/>
        <w:rPr/>
      </w:pPr>
      <w:r>
        <w:rPr>
          <w:sz w:val="18"/>
          <w:szCs w:val="18"/>
        </w:rPr>
        <w:t>Závazně přihlašuji moje dítě…………………………………………………………………………      …………………………..…………………….</w:t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jméno, příjmení                                                                            tří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a:                 lyžařský                                                                           (zakroužkujte vybrané zaměření dítěte)    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</w:t>
      </w:r>
      <w:r>
        <w:rPr>
          <w:sz w:val="18"/>
          <w:szCs w:val="18"/>
        </w:rPr>
        <w:t>snowboardový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</w:t>
      </w:r>
      <w:r>
        <w:rPr>
          <w:sz w:val="18"/>
          <w:szCs w:val="18"/>
        </w:rPr>
        <w:t>kurz ZŠ Želechovice nad Dřevnicí, příspěvková organizace, který se uskuteční 10. – 14. 2. 2020 ve středisku  Kasárna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Přistupuji na podmínky účasti:   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absolvovat informační schůzku zákonných zástupců účastníků 18. 11. 2019 v 18 hod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>uhradit zálohu 2.000,-Kč do 31. 10. 2019 a doplatek 2.300,-Kč uhradit do 19. 1. 2020 na účet školy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jistit potřebné dokumenty (potvrzení o bezinfekčnosti, zdravotní potvrzení od lékaře, kartičku zdravotní pojišťovny, doklad o seřízení lyžařského vybavení, cestovní doklady)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jistit povinné lyžařské vybavení (lyžařská přilba)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Jméno, příjmení a podpis zákonného zástupce:…………………………………………………………………………………………………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>
        <w:sz w:val="16"/>
        <w:szCs w:val="16"/>
      </w:rPr>
      <w:t>Základní škola a Mateřská škola Želechovice nad Dřevnicí, příspěvková organizace</w:t>
      <w:br/>
      <w:t>4. května 336   763 11</w:t>
    </w:r>
    <w:r>
      <w:rPr>
        <w:b/>
        <w:sz w:val="16"/>
        <w:szCs w:val="16"/>
      </w:rPr>
      <w:br/>
    </w:r>
    <w:r>
      <w:rPr>
        <w:sz w:val="16"/>
        <w:szCs w:val="16"/>
      </w:rPr>
      <w:t>IČO:  720 385 19</w:t>
      <w:br/>
      <w:t>IZO:  691 000 832</w:t>
      <w:br/>
      <w:t>Tel: 57 790 18 86</w:t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86735</wp:posOffset>
              </wp:positionH>
              <wp:positionV relativeFrom="paragraph">
                <wp:posOffset>-139700</wp:posOffset>
              </wp:positionV>
              <wp:extent cx="3543300" cy="1143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060" w:leader="none"/>
                              <w:tab w:val="left" w:pos="3780" w:leader="none"/>
                            </w:tabs>
                            <w:spacing w:before="0" w:after="200"/>
                            <w:rPr/>
                          </w:pPr>
                          <w:r>
                            <w:rPr>
                              <w:rFonts w:cs="Garamond" w:ascii="Garamond" w:hAnsi="Garamond"/>
                            </w:rPr>
                            <w:tab/>
                          </w:r>
                          <w:r>
                            <w:rPr/>
                            <w:drawing>
                              <wp:inline distT="0" distB="0" distL="0" distR="0">
                                <wp:extent cx="713105" cy="713105"/>
                                <wp:effectExtent l="0" t="0" r="0" b="0"/>
                                <wp:docPr id="2" name="ZS Zelechovice nad Drevnici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ZS Zelechovice nad Drevnici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3105" cy="7131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9.05pt;mso-wrap-distance-right:9.05pt;mso-wrap-distance-top:0pt;mso-wrap-distance-bottom:0pt;margin-top:-11pt;mso-position-vertical-relative:text;margin-left:243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060" w:leader="none"/>
                        <w:tab w:val="left" w:pos="3780" w:leader="none"/>
                      </w:tabs>
                      <w:spacing w:before="0" w:after="200"/>
                      <w:rPr/>
                    </w:pPr>
                    <w:r>
                      <w:rPr>
                        <w:rFonts w:cs="Garamond" w:ascii="Garamond" w:hAnsi="Garamond"/>
                      </w:rPr>
                      <w:tab/>
                    </w:r>
                    <w:r>
                      <w:rPr/>
                      <w:drawing>
                        <wp:inline distT="0" distB="0" distL="0" distR="0">
                          <wp:extent cx="713105" cy="713105"/>
                          <wp:effectExtent l="0" t="0" r="0" b="0"/>
                          <wp:docPr id="3" name="ZS Zelechovice nad Drevnici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ZS Zelechovice nad Drevnici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3105" cy="7131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240" w:before="120" w:after="0"/>
      <w:jc w:val="both"/>
      <w:textAlignment w:val="baseline"/>
      <w:outlineLvl w:val="6"/>
    </w:pPr>
    <w:rPr>
      <w:rFonts w:ascii="Times New Roman" w:hAnsi="Times New Roman" w:eastAsia="Times New Roman" w:cs="Times New Roman"/>
      <w:b/>
      <w:color w:val="0000FF"/>
      <w:sz w:val="24"/>
      <w:szCs w:val="20"/>
      <w:u w:val="single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7Char">
    <w:name w:val="Nadpis 7 Char"/>
    <w:qFormat/>
    <w:rPr>
      <w:rFonts w:ascii="Times New Roman" w:hAnsi="Times New Roman" w:eastAsia="Times New Roman" w:cs="Times New Roman"/>
      <w:b/>
      <w:color w:val="0000FF"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7:34:00Z</dcterms:created>
  <dc:creator>PC</dc:creator>
  <dc:description/>
  <cp:keywords/>
  <dc:language>en-US</dc:language>
  <cp:lastModifiedBy>Učitel</cp:lastModifiedBy>
  <cp:lastPrinted>2018-09-14T15:08:00Z</cp:lastPrinted>
  <dcterms:modified xsi:type="dcterms:W3CDTF">2019-10-04T17:34:00Z</dcterms:modified>
  <cp:revision>2</cp:revision>
  <dc:subject/>
  <dc:title/>
</cp:coreProperties>
</file>