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vní odstavec první odstavec první odstavec první odstavec první odstavec první odstavec první odstavec první odstavec</w:t>
      </w:r>
    </w:p>
    <w:p>
      <w:pPr>
        <w:pStyle w:val="Normal"/>
        <w:rPr/>
      </w:pPr>
      <w:r>
        <w:rPr/>
        <w:t xml:space="preserve">druhý odstavec druhý odstavec druhý odstavec druhý odstavec druhý odstavec druhý odstavec druhý odstavec druhý odstavec druhý odstavec druhý odstavec druhý odstavec druhý odstavec druhý odstavec druhý odstavec druhý odstavec druhý odstavec druhý odstavec druhý odstavec druhý odstavec druhý odstavec druhý odstavec druhý odstavec druhý odstavec druhý odstavec </w:t>
      </w:r>
    </w:p>
    <w:p>
      <w:pPr>
        <w:pStyle w:val="Normal"/>
        <w:rPr/>
      </w:pPr>
      <w:r>
        <w:rPr/>
        <w:t>třetí odstavec třetí odstavec třetí odstavec třetí odstavec třetí odstavec</w:t>
      </w:r>
    </w:p>
    <w:p>
      <w:pPr>
        <w:pStyle w:val="Normal"/>
        <w:rPr/>
      </w:pPr>
      <w:r>
        <w:rPr/>
        <w:t>čtvrtý odstavec čtvrtý odstavec čtvrtý odstavec čtvrtý odstavec čtvrtý odstavec čtvrtý odstavec čtvrtý odstavec čtvrtý odstavec čtvrtý odstavec čtvrtý odstavec čtvrtý odstavec čtvrtý odstavec čtvrtý odstavec</w:t>
      </w:r>
    </w:p>
    <w:p>
      <w:pPr>
        <w:pStyle w:val="Normal"/>
        <w:rPr/>
      </w:pPr>
      <w:r>
        <w:rPr/>
        <w:t>pátý odstavec pátý odstavec pátý odstavec pátý odstavec pátý odstavec pátý odstavec pátý odstavec pátý odstavec</w:t>
      </w:r>
    </w:p>
    <w:p>
      <w:pPr>
        <w:pStyle w:val="Normal"/>
        <w:rPr/>
      </w:pPr>
      <w:r>
        <w:rPr/>
        <w:t>šestý odstavec šestý odstavec šestý odstavec šestý odstavec šestý odstavec šestý odstavec šestý odstavec šestý odstavec šestý odstavec šestý odstavec šestý odstavec šestý odstavec šestý odstavec šestý odstavec šestý odstavec šestý odstavec šestý odstavec šestý odstavec</w:t>
      </w:r>
    </w:p>
    <w:p>
      <w:pPr>
        <w:pStyle w:val="Normal"/>
        <w:rPr/>
      </w:pPr>
      <w:r>
        <w:rPr/>
        <w:t xml:space="preserve">sedmý odstavec sedmý odstavec sedmý odstavec sedmý odstavec </w:t>
      </w:r>
    </w:p>
    <w:p>
      <w:pPr>
        <w:pStyle w:val="Normal"/>
        <w:rPr/>
      </w:pPr>
      <w:r>
        <w:rPr/>
        <w:t>osmý odstavec osmý odstavec osmý odstavec osmý odstavec osmý odstavec osmý odstavec osmý odstavec osmý odstavec osmý odstavec osmý odstavec osmý odstavec osmý odstavec osmý odstavec osmý odstavec osmý odstavec osmý odstavec osmý odstavec osmý odstavec osmý odstavec</w:t>
      </w:r>
    </w:p>
    <w:p>
      <w:pPr>
        <w:pStyle w:val="Normal"/>
        <w:rPr/>
      </w:pPr>
      <w:r>
        <w:rPr/>
        <w:t>devátý odstavec devátý odstavec devátý odstavec devátý odstavec devátý odstavec devátý odstavec devátý odstavec devátý odstavec devátý odstavec devátý odstavec devátý odstavec devátý odstavec</w:t>
      </w:r>
    </w:p>
    <w:p>
      <w:pPr>
        <w:pStyle w:val="Normal"/>
        <w:rPr/>
      </w:pPr>
      <w:r>
        <w:rPr/>
        <w:t xml:space="preserve">desátý odstavec desátý odstavec desátý odstavec desátý odstavec desátý odstavec desátý odstavec desátý odstavec desátý odstavec desátý odstavec desátý odstavec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1:00Z</dcterms:created>
  <dc:creator>Miroslav Lorenc</dc:creator>
  <dc:description/>
  <dc:language>en-US</dc:language>
  <cp:lastModifiedBy>Petr Bazant</cp:lastModifiedBy>
  <dcterms:modified xsi:type="dcterms:W3CDTF">2013-11-01T08:21:00Z</dcterms:modified>
  <cp:revision>2</cp:revision>
  <dc:subject>Manažerská informatika</dc:subject>
  <dc:title>Cvičení Word - formát odstavce</dc:title>
</cp:coreProperties>
</file>