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color w:val="FFFFFF"/>
          <w:szCs w:val="32"/>
        </w:rPr>
      </w:pPr>
      <w:r>
        <w:rPr>
          <w:lang w:val="en-US" w:eastAsia="en-US"/>
        </w:rPr>
        <w:drawing>
          <wp:inline distT="0" distB="0" distL="0" distR="0">
            <wp:extent cx="5667375" cy="12382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rFonts w:ascii="Calibri" w:hAnsi="Calibri" w:cs="Calibri"/>
          <w:bCs/>
          <w:color w:val="000000"/>
          <w:sz w:val="20"/>
        </w:rPr>
      </w:pPr>
      <w:r>
        <w:rPr>
          <w:rFonts w:cs="Calibri" w:ascii="Calibri" w:hAnsi="Calibri"/>
          <w:bCs/>
          <w:color w:val="000000"/>
          <w:sz w:val="20"/>
        </w:rPr>
        <w:t xml:space="preserve">Název projektu: OP VK 1.4.72038519   </w:t>
      </w:r>
    </w:p>
    <w:p>
      <w:pPr>
        <w:pStyle w:val="TextBody"/>
        <w:jc w:val="left"/>
        <w:rPr>
          <w:rFonts w:ascii="Calibri" w:hAnsi="Calibri" w:cs="Calibri"/>
          <w:bCs/>
          <w:color w:val="000000"/>
          <w:sz w:val="20"/>
        </w:rPr>
      </w:pPr>
      <w:r>
        <w:rPr>
          <w:rFonts w:cs="Calibri" w:ascii="Calibri" w:hAnsi="Calibri"/>
          <w:bCs/>
          <w:color w:val="000000"/>
          <w:sz w:val="20"/>
        </w:rPr>
        <w:t>Registrační číslo CZ.1.07/1.4.00/21.0521</w:t>
      </w:r>
    </w:p>
    <w:p>
      <w:pPr>
        <w:pStyle w:val="TextBody"/>
        <w:jc w:val="left"/>
        <w:rPr>
          <w:rFonts w:ascii="Calibri" w:hAnsi="Calibri" w:cs="Calibri"/>
          <w:bCs/>
          <w:color w:val="000000"/>
          <w:sz w:val="20"/>
        </w:rPr>
      </w:pPr>
      <w:r>
        <w:rPr>
          <w:rFonts w:cs="Calibri" w:ascii="Calibri" w:hAnsi="Calibri"/>
          <w:bCs/>
          <w:color w:val="000000"/>
          <w:sz w:val="20"/>
        </w:rPr>
        <w:t>OP Vzdělávání pro konkurenceschopnost</w:t>
        <w:br/>
        <w:t>1.4. Zlepšení podmínek pro vzdělávání na základních školách</w:t>
      </w:r>
    </w:p>
    <w:p>
      <w:pPr>
        <w:pStyle w:val="TextBody"/>
        <w:jc w:val="left"/>
        <w:rPr>
          <w:rFonts w:ascii="Calibri" w:hAnsi="Calibri" w:cs="Calibri"/>
          <w:bCs/>
          <w:color w:val="000000"/>
          <w:sz w:val="20"/>
        </w:rPr>
      </w:pPr>
      <w:r>
        <w:rPr>
          <w:rFonts w:cs="Calibri" w:ascii="Calibri" w:hAnsi="Calibri"/>
          <w:bCs/>
          <w:color w:val="000000"/>
          <w:sz w:val="20"/>
        </w:rPr>
        <w:t>Autor materiálu: Mgr. Michal Cholek</w:t>
      </w:r>
    </w:p>
    <w:p>
      <w:pPr>
        <w:pStyle w:val="TextBody"/>
        <w:jc w:val="center"/>
        <w:rPr>
          <w:rFonts w:ascii="Calibri" w:hAnsi="Calibri" w:cs="Calibri"/>
          <w:b/>
          <w:b/>
          <w:bCs/>
          <w:color w:val="FFFFFF"/>
          <w:sz w:val="20"/>
          <w:szCs w:val="32"/>
          <w:shd w:fill="33CCCC" w:val="clear"/>
        </w:rPr>
      </w:pPr>
      <w:r>
        <w:rPr>
          <w:rFonts w:cs="Calibri" w:ascii="Calibri" w:hAnsi="Calibri"/>
          <w:b/>
          <w:bCs/>
          <w:color w:val="FFFFFF"/>
          <w:sz w:val="20"/>
          <w:szCs w:val="32"/>
          <w:shd w:fill="33CCCC" w:val="clear"/>
        </w:rPr>
      </w:r>
    </w:p>
    <w:p>
      <w:pPr>
        <w:pStyle w:val="TextBody"/>
        <w:jc w:val="center"/>
        <w:rPr>
          <w:b/>
          <w:b/>
          <w:bCs/>
          <w:color w:val="FFFFFF"/>
          <w:szCs w:val="32"/>
        </w:rPr>
      </w:pPr>
      <w:r>
        <w:rPr>
          <w:b/>
          <w:bCs/>
          <w:color w:val="FFFFFF"/>
          <w:szCs w:val="32"/>
          <w:shd w:fill="33CCCC" w:val="clear"/>
        </w:rPr>
        <w:t>VY_32_INOVACE_3_08  Odrážky – textový editor Word</w:t>
      </w:r>
    </w:p>
    <w:p>
      <w:pPr>
        <w:pStyle w:val="TextBody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shd w:fill="FF9900" w:val="clea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1. </w:t>
      </w:r>
      <w:r>
        <w:rPr>
          <w:b/>
          <w:sz w:val="24"/>
          <w:szCs w:val="24"/>
        </w:rPr>
        <w:t>Vytvořte pozvánku na akci pomocí textového editoru Word</w:t>
      </w:r>
    </w:p>
    <w:p>
      <w:pPr>
        <w:pStyle w:val="Normlnweb"/>
        <w:rPr/>
      </w:pPr>
      <w:r>
        <w:rPr>
          <w:sz w:val="22"/>
          <w:szCs w:val="22"/>
        </w:rPr>
        <w:t>Pracujte podle typografických zásad a nejprve si pozvánku dobře promyslete. Připravte si hrubý praktický návrh. Připravte si návrh textu (my budeme pracovat podle předlohy).</w:t>
      </w:r>
    </w:p>
    <w:p>
      <w:pPr>
        <w:pStyle w:val="Normlnweb"/>
        <w:rPr/>
      </w:pPr>
      <w:r>
        <w:rPr>
          <w:sz w:val="22"/>
          <w:szCs w:val="22"/>
        </w:rPr>
        <w:t>Text napište a dle vzoru uspořádejte. Pracujte s písmem Calibr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color w:val="FF0000"/>
        </w:rPr>
        <w:t>Místní sdružení chovatelů a zahrádkářů v Želechovicích vás zve na</w:t>
      </w:r>
      <w:r>
        <w:rPr>
          <w:rFonts w:cs="Calibri" w:ascii="Calibri" w:hAnsi="Calibri"/>
          <w:color w:val="17365D"/>
        </w:rPr>
        <w:t xml:space="preserve"> </w:t>
      </w:r>
      <w:r>
        <w:rPr>
          <w:rFonts w:cs="Calibri" w:ascii="Calibri" w:hAnsi="Calibri"/>
        </w:rPr>
        <w:t xml:space="preserve"> - </w:t>
      </w:r>
      <w:r>
        <w:rPr>
          <w:rFonts w:cs="Calibri" w:ascii="Calibri" w:hAnsi="Calibri"/>
          <w:i/>
        </w:rPr>
        <w:t>velikost písma 16, zarovnání na střed, tučné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color w:val="FF0000"/>
        </w:rPr>
        <w:t>XII. ročník oblastní výstavy drobného zvířectva a farmářský trh</w:t>
      </w: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i/>
        </w:rPr>
        <w:t>velikost písma 22, tučné, zarovnání na střed</w:t>
      </w:r>
      <w:r>
        <w:rPr>
          <w:rFonts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color w:val="FF0000"/>
        </w:rPr>
        <w:t xml:space="preserve">který se bude konat v sobotu 21. května 2011 v areálu školy </w:t>
      </w:r>
      <w:r>
        <w:rPr>
          <w:rFonts w:cs="Calibri" w:ascii="Calibri" w:hAnsi="Calibri"/>
        </w:rPr>
        <w:t xml:space="preserve">– </w:t>
      </w:r>
      <w:r>
        <w:rPr>
          <w:rFonts w:cs="Calibri" w:ascii="Calibri" w:hAnsi="Calibri"/>
          <w:i/>
        </w:rPr>
        <w:t>velikost písma 14, tučné, zarovnání na střed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Nastavte tabelátory zleva 1cm, 3cm, 5cm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</w:tabs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color w:val="FF0000"/>
        </w:rPr>
        <w:t>Program: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</w:tabs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ab/>
        <w:tab/>
        <w:t>09:00</w:t>
        <w:tab/>
        <w:t>slavnostní zahájení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</w:tabs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ab/>
        <w:tab/>
        <w:t>09:30</w:t>
        <w:tab/>
        <w:t>prezentace chovatelů holubů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</w:tabs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ab/>
        <w:tab/>
        <w:t>10:00</w:t>
        <w:tab/>
        <w:t>výstava a přehlídka plemen psů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</w:tabs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ab/>
        <w:tab/>
        <w:t>11:30</w:t>
        <w:tab/>
        <w:t>ukázka ručního střihání ovcí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</w:tabs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ab/>
        <w:tab/>
        <w:t>12:00</w:t>
        <w:tab/>
        <w:t>kulinářská soutěž amatérských kuchařů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</w:tabs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ab/>
        <w:tab/>
        <w:t>13:30</w:t>
        <w:tab/>
        <w:t>prezentace chovatelů králíků a drůbeže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</w:tabs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ab/>
        <w:tab/>
        <w:t>14:30</w:t>
        <w:tab/>
        <w:t>vystoupení folklorního kroužku Valášek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</w:tabs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ab/>
        <w:tab/>
        <w:t>15:00</w:t>
        <w:tab/>
        <w:t>ukázka sokolnictví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</w:tabs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ab/>
        <w:tab/>
        <w:t>16:00</w:t>
        <w:tab/>
        <w:t>závody psích spřežení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</w:tabs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ab/>
        <w:tab/>
        <w:t>17:30</w:t>
        <w:tab/>
        <w:t>tombola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ísmo velikost 16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</w:tabs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color w:val="FF0000"/>
        </w:rPr>
        <w:t>V průběhu celého programu budou probíhat i prodejní farmářské trhy.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</w:tabs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ab/>
        <w:t>V areálu je zajištěno občerstvení pro všechny účastníky.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</w:tabs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ab/>
        <w:t>Vstupné 50,-Kč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</w:tabs>
        <w:rPr/>
      </w:pPr>
      <w:r>
        <w:rPr>
          <w:rFonts w:cs="Calibri" w:ascii="Calibri" w:hAnsi="Calibri"/>
          <w:color w:val="FF0000"/>
        </w:rPr>
        <w:tab/>
        <w:t xml:space="preserve">Registrace prodejců a vystavovatelů v 08:00, poplatek 200,-Kč – </w:t>
      </w:r>
      <w:r>
        <w:rPr>
          <w:rFonts w:cs="Calibri" w:ascii="Calibri" w:hAnsi="Calibri"/>
          <w:i/>
          <w:color w:val="FF0000"/>
        </w:rPr>
        <w:t>velikost písma 14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</w:tabs>
        <w:rPr>
          <w:rFonts w:ascii="Calibri" w:hAnsi="Calibri" w:cs="Calibri"/>
          <w:i/>
          <w:i/>
          <w:color w:val="FF0000"/>
          <w:sz w:val="28"/>
          <w:szCs w:val="28"/>
        </w:rPr>
      </w:pPr>
      <w:r>
        <w:rPr>
          <w:rFonts w:cs="Calibri" w:ascii="Calibri" w:hAnsi="Calibri"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závěr vložte libovolný obrázek domácího zvířete a text upravte tak, aby byl pouze na jedné straně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right"/>
        <w:rPr/>
      </w:pPr>
      <w:hyperlink w:anchor="r1">
        <w:r>
          <w:rPr>
            <w:rStyle w:val="InternetLink"/>
            <w:color w:val="008000"/>
            <w:u w:val="none"/>
          </w:rPr>
          <w:drawing>
            <wp:inline distT="0" distB="0" distL="0" distR="0">
              <wp:extent cx="361950" cy="361950"/>
              <wp:effectExtent l="0" t="0" r="0" b="0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4" t="-4" r="-4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61950" cy="3619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8000"/>
            <w:u w:val="none"/>
          </w:rPr>
          <w:tab/>
        </w:r>
        <w:r>
          <w:rPr>
            <w:rStyle w:val="InternetLink"/>
            <w:rFonts w:cs="Arial" w:ascii="Arial" w:hAnsi="Arial"/>
            <w:b/>
            <w:color w:val="008000"/>
            <w:u w:val="none"/>
          </w:rPr>
          <w:t>Správné řešení</w:t>
        </w:r>
      </w:hyperlink>
      <w:bookmarkStart w:id="0" w:name="r1"/>
      <w:bookmarkEnd w:id="0"/>
    </w:p>
    <w:p>
      <w:pPr>
        <w:pStyle w:val="Normal"/>
        <w:pBdr>
          <w:top w:val="single" w:sz="4" w:space="1" w:color="000000"/>
        </w:pBdr>
        <w:jc w:val="right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TextBody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shd w:fill="99CC00" w:val="clear"/>
        <w:rPr/>
      </w:pPr>
      <w:r>
        <w:rPr>
          <w:b/>
          <w:bCs/>
          <w:color w:val="000000"/>
          <w:sz w:val="24"/>
          <w:szCs w:val="24"/>
        </w:rPr>
        <w:t>Správné řešení:</w:t>
      </w:r>
    </w:p>
    <w:p>
      <w:pPr>
        <w:pStyle w:val="TextBody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Místní sdružení chovatelů a zahrádkářů v Želechovicích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vás zve na </w:t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XII. ročník oblastní výstavy drobného zvířectva a farmářský trh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který se bude konat v sobotu 21. května 2011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v areálu školy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</w:tabs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32"/>
          <w:szCs w:val="32"/>
        </w:rPr>
        <w:t>Program: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</w:tabs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  <w:tab/>
        <w:t>09:00</w:t>
        <w:tab/>
        <w:t>slavnostní zahájení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</w:tabs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  <w:tab/>
        <w:t>09:30</w:t>
        <w:tab/>
        <w:t>prezentace chovatelů holubů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</w:tabs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  <w:tab/>
        <w:t>10:00</w:t>
        <w:tab/>
        <w:t>výstava a přehlídka plemen psů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</w:tabs>
        <w:jc w:val="both"/>
        <w:rPr/>
      </w:pPr>
      <w:r>
        <w:rPr>
          <w:rFonts w:cs="Calibri" w:ascii="Calibri" w:hAnsi="Calibri"/>
          <w:sz w:val="32"/>
          <w:szCs w:val="32"/>
        </w:rPr>
        <w:tab/>
        <w:tab/>
        <w:t>11:30</w:t>
        <w:tab/>
        <w:t>ukázka ručního střihání ovcí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</w:tabs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  <w:tab/>
        <w:t>12:00</w:t>
        <w:tab/>
        <w:t>kulinářská soutěž amatérských kuchařů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</w:tabs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  <w:tab/>
        <w:t>13:30</w:t>
        <w:tab/>
        <w:t>prezentace chovatelů králíků a drůbeže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</w:tabs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  <w:tab/>
        <w:t>14:30</w:t>
        <w:tab/>
        <w:t>vystoupení folklorního kroužku Valášek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</w:tabs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  <w:tab/>
        <w:t>15:00</w:t>
        <w:tab/>
        <w:t>ukázka sokolnictví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</w:tabs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  <w:tab/>
        <w:t>16:00</w:t>
        <w:tab/>
        <w:t>závody psích spřežení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</w:tabs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  <w:tab/>
        <w:t>17:30</w:t>
        <w:tab/>
        <w:t>tombola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</w:tabs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</w:tabs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28"/>
          <w:szCs w:val="28"/>
        </w:rPr>
        <w:t>V průběhu celého programu budou probíhat i prodejní farmářské trhy.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V areálu je zajištěno občerstvení pro všechny účastníky.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Vstupné 50,-Kč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Registrace prodejců a vystavovatelů v 08:00, poplatek 200,-Kč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1570355" cy="1117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jc w:val="right"/>
        <w:rPr>
          <w:rStyle w:val="InternetLink"/>
          <w:color w:val="FF0000"/>
          <w:sz w:val="24"/>
          <w:szCs w:val="24"/>
          <w:u w:val="none"/>
        </w:rPr>
      </w:pPr>
      <w:hyperlink w:anchor="z1">
        <w:r>
          <w:rPr>
            <w:rStyle w:val="InternetLink"/>
            <w:color w:val="FF0000"/>
            <w:sz w:val="24"/>
            <w:szCs w:val="24"/>
            <w:u w:val="none"/>
          </w:rPr>
          <w:drawing>
            <wp:inline distT="0" distB="0" distL="0" distR="0">
              <wp:extent cx="361950" cy="361950"/>
              <wp:effectExtent l="0" t="0" r="0" b="0"/>
              <wp:docPr id="4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4" t="-4" r="-4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61950" cy="3619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FF0000"/>
            <w:sz w:val="24"/>
            <w:szCs w:val="24"/>
            <w:u w:val="none"/>
          </w:rPr>
          <w:tab/>
        </w:r>
        <w:r>
          <w:rPr>
            <w:rStyle w:val="InternetLink"/>
            <w:rFonts w:cs="Arial" w:ascii="Arial" w:hAnsi="Arial"/>
            <w:b/>
            <w:color w:val="FF0000"/>
            <w:u w:val="none"/>
          </w:rPr>
          <w:t>Zpět na zadání</w:t>
        </w:r>
      </w:hyperlink>
    </w:p>
    <w:p>
      <w:pPr>
        <w:pStyle w:val="Normal"/>
        <w:rPr>
          <w:rStyle w:val="InternetLink"/>
        </w:rPr>
      </w:pPr>
      <w:hyperlink w:anchor="z1">
        <w:r>
          <w:rPr/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Bibliografie">
    <w:name w:val="Bibliografi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8:27:00Z</dcterms:created>
  <dc:creator>M. Cholek</dc:creator>
  <dc:description/>
  <cp:keywords/>
  <dc:language>en-US</dc:language>
  <cp:lastModifiedBy>ZS ZELECHOVICE</cp:lastModifiedBy>
  <dcterms:modified xsi:type="dcterms:W3CDTF">2011-03-13T09:45:00Z</dcterms:modified>
  <cp:revision>7</cp:revision>
  <dc:subject/>
  <dc:title>1</dc:title>
</cp:coreProperties>
</file>