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lang w:val="en-US" w:eastAsia="en-US"/>
        </w:rPr>
        <w:drawing>
          <wp:inline distT="0" distB="0" distL="0" distR="0">
            <wp:extent cx="5667375" cy="1238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b/>
          <w:bCs/>
          <w:color w:val="FFFFFF"/>
          <w:szCs w:val="32"/>
          <w:shd w:fill="33CCCC" w:val="clear"/>
        </w:rPr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Název projektu: OP VK 1.4.72038519   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Registrační číslo CZ.1.07/1.4.00/21.0521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OP Vzdělávání pro konkurenceschopnost</w:t>
        <w:br/>
        <w:t>1.4. Zlepšení podmínek pro vzdělávání na základních školách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Autor materiálu: Mgr. Michal Cholek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FFFF"/>
          <w:sz w:val="20"/>
          <w:szCs w:val="32"/>
          <w:shd w:fill="33CCCC" w:val="clear"/>
        </w:rPr>
      </w:pPr>
      <w:r>
        <w:rPr>
          <w:rFonts w:cs="Calibri" w:ascii="Calibri" w:hAnsi="Calibri"/>
          <w:b/>
          <w:bCs/>
          <w:color w:val="FFFFFF"/>
          <w:sz w:val="20"/>
          <w:szCs w:val="32"/>
          <w:shd w:fill="33CCCC" w:val="clear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b/>
          <w:bCs/>
          <w:color w:val="FFFFFF"/>
          <w:szCs w:val="32"/>
          <w:shd w:fill="33CCCC" w:val="clear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</w:rPr>
      </w:pPr>
      <w:r>
        <w:rPr>
          <w:b/>
          <w:bCs/>
          <w:color w:val="FFFFFF"/>
          <w:szCs w:val="32"/>
          <w:shd w:fill="33CCCC" w:val="clear"/>
        </w:rPr>
        <w:t>VY_32_INOVACE_3_07  Zarovnání odstavců – textový editor Word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Zarovnejte odstavec vlevo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/>
      </w:pPr>
      <w:r>
        <w:rPr/>
        <w:t xml:space="preserve">Jednou za letního dne jel Ctirad s několika muži své čeledi polem, míře z dědiny svého rodu ku pražskému hradu. Mladý vladyka i průvodčí měli meče u pasu, luky a srstnaté touly přes plece. Nejeden z nich i oštěp třímal. Nebyloť radno v ten čas, kdy dívky ze záloh přepadaly, dáti se polem sám a beze zbraně.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9900" w:val="clear"/>
        </w:rPr>
        <w:t xml:space="preserve">2. </w:t>
      </w:r>
      <w:r>
        <w:rPr>
          <w:b/>
          <w:sz w:val="24"/>
          <w:szCs w:val="24"/>
          <w:shd w:fill="FF9900" w:val="clear"/>
        </w:rPr>
        <w:t>Zarovnejte nadpis na střed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/>
      </w:pPr>
      <w:r>
        <w:rPr/>
        <w:t xml:space="preserve">Slunce pražilo, bylo dusno. Ani klas, ani list se nezachvěl po lánech obilí a konopí. Ani v lese, do kterého Ctirad zajel, jak ho cesta vedla, nebylo volněji. Stín starých stromů i tmavých skal, jež strměly nad hlubokým ouvalem, jako by nechladil. Vítr nezavál, ani haluzka se nehnula a potok v houšti pod skalami se plížil beze zvuku. Vše ztichlo, voda, strom i pták; jen lidský hlas se pojednou ozval mrtvým tichem: nářek, žalostné volání.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>Jméno autora citátu zarovnejte vpravo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/>
      </w:pPr>
      <w:r>
        <w:rPr/>
        <w:t xml:space="preserve">Ctirad se zastavil a všichni naslouchali v úžasu. Nářek zněl opodál za skalou; pak náhle zmlkl. V ten okamžik vznesl se nad Ctiradem havran, a poletuje nad ním, zakrákal svým chraptivým hlasem. Ani vladyka, aniž kdo z jeho družiny povšimli si černého ptáka, varovného znamení. Za lidským hlasem se dali. Jak skálu objeli, bezděky zarazili koně. Na div bylo, co spatři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ois Jirá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9900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Slučte následující odstavce do jednoho a zarovnejte ho do bloku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/>
      </w:pPr>
      <w:r>
        <w:rPr/>
        <w:t xml:space="preserve">U skály, zlatou diviznou prokvétající, zarostlé při spodu ostružinou a malinčím, kde bělal se květ i rděl se již plod, zelenala se mýtinka v proudu světla, plna metlice i zardělé vrbice. Starý dub stál na kraji poblíže té skály a pod dubem ležela dívka provazem ke kmeni tuho přivázaná. Zamlkla, zmožená voláním, žalem, a hlavu měla pochýlenu. Vlasy zpola rozpuštěné splývaly jí k ramenům, přes něž jí visel na řemeni lovecký roh. Ale jak dusot koní jí o sluch zavadil, pozvedla hlavu a již zase volala, úpěnlivě mužů prosila, aby ji odvázali, uvolnili, aby se nad ní smilovali. </w:t>
      </w:r>
    </w:p>
    <w:p>
      <w:pPr>
        <w:pStyle w:val="Normlnweb"/>
        <w:rPr/>
      </w:pPr>
      <w:r>
        <w:rPr/>
        <w:t xml:space="preserve">Ctirad, dojat prosbou i hlasem spanilé dívky, zapomněl na všecku opatrnost, a ostatní také. Hbitě skočil z koně, a vytasiv meč, přeřezal, přesekal provazy a uvolnil dívku. Netušil, že Vlastě včera donesena zpráva proradnou ženou, že dnes tudy pojede na pražský hrad, a že Vlasta zchystala vše, aby se nemohl navrátit, a že jí v tom slouží i ta spanilá dívka. Pout zbavená děkovala vroucně Ctiradovi a pověděla, že se jmenuje Šárka, že je z Okořína, vladykova dcera, že ji dívky z Děvína přepadly v háji, že ji spoutaly a vlekly na ten hrad, aby ji přivedly ku své zlobě, že s ní až sem dojely, vtom že se ozval zdaleka dusot koní. </w:t>
      </w:r>
    </w:p>
    <w:p>
      <w:pPr>
        <w:pStyle w:val="Normlnweb"/>
        <w:rPr/>
      </w:pPr>
      <w:r>
        <w:rPr/>
        <w:t xml:space="preserve">"Pustily mne, nechaly, ale tak uvázaly, že jsem se nemohla hnouti. A jako na posměch, viz, zavěsily mně ten roh, abych si, spoutaná, o pomoc zatroubila, a tu, hle, nádobu medoviny, abych žízníc ještě více se soužila žízní." </w:t>
      </w:r>
    </w:p>
    <w:p>
      <w:pPr>
        <w:pStyle w:val="TextBody"/>
        <w:shd w:fill="FF99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sz w:val="24"/>
          <w:szCs w:val="24"/>
        </w:rPr>
        <w:t>Zarovnejte nadpis na střed, zbytek textu zarovnejte do bloku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ÍVČÍ VÁLKA</w:t>
      </w:r>
    </w:p>
    <w:p>
      <w:pPr>
        <w:pStyle w:val="Normlnweb"/>
        <w:rPr/>
      </w:pPr>
      <w:r>
        <w:rPr/>
        <w:t xml:space="preserve">Když Libuše odešla k předkům, viděly dívky z její družiny, že nejsou již u takové vážnosti, jakou mívaly za živobytí své paní. Těžko to nesly, hořce vzpomínaly těch dob, kdy jejich kněžna samojediná vládla zemi i mužům všem, a hněv se jim rozjitřil, když nejeden z mužů řekl jim s úsměškem: </w:t>
      </w:r>
    </w:p>
    <w:p>
      <w:pPr>
        <w:pStyle w:val="Normlnweb"/>
        <w:rPr/>
      </w:pPr>
      <w:r>
        <w:rPr/>
        <w:t xml:space="preserve">"Panovaly jste, klaněli jsme se vám, a hle, teď jste jako bludné ovce!" </w:t>
      </w:r>
      <w:r>
        <w:rPr>
          <w:lang w:val="en-US" w:eastAsia="en-US"/>
        </w:rPr>
        <w:t xml:space="preserve"> (Jirásek, 2009)</w:t>
      </w:r>
    </w:p>
    <w:p>
      <w:pPr>
        <w:pStyle w:val="Normlnweb"/>
        <w:shd w:fill="FF9900" w:val="clear"/>
        <w:rPr>
          <w:b/>
          <w:b/>
          <w:color w:val="000000"/>
        </w:rPr>
      </w:pPr>
      <w:r>
        <w:rPr>
          <w:b/>
          <w:color w:val="000000"/>
        </w:rPr>
        <w:t>6. vysvětli význam následujících slov:</w:t>
      </w:r>
    </w:p>
    <w:p>
      <w:pPr>
        <w:pStyle w:val="Normlnweb"/>
        <w:rPr/>
      </w:pPr>
      <w:r>
        <w:rPr/>
        <w:t>Ouvalem</w:t>
      </w:r>
    </w:p>
    <w:p>
      <w:pPr>
        <w:pStyle w:val="Normlnweb"/>
        <w:rPr/>
      </w:pPr>
      <w:r>
        <w:rPr/>
        <w:t>Haluzka</w:t>
      </w:r>
    </w:p>
    <w:p>
      <w:pPr>
        <w:pStyle w:val="Normlnweb"/>
        <w:rPr/>
      </w:pPr>
      <w:r>
        <w:rPr/>
        <w:t>Zardělé vrbi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sz w:val="24"/>
          <w:szCs w:val="24"/>
        </w:rPr>
      </w:pPr>
      <w:hyperlink w:anchor="r1">
        <w:r>
          <w:rPr>
            <w:rStyle w:val="InternetLink"/>
            <w:color w:val="008000"/>
            <w:u w:val="none"/>
          </w:rPr>
          <w:drawing>
            <wp:inline distT="0" distB="0" distL="0" distR="0">
              <wp:extent cx="361950" cy="3619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8000"/>
            <w:u w:val="none"/>
          </w:rPr>
          <w:tab/>
        </w:r>
        <w:r>
          <w:rPr>
            <w:rStyle w:val="InternetLink"/>
            <w:rFonts w:cs="Arial" w:ascii="Arial" w:hAnsi="Arial"/>
            <w:b/>
            <w:color w:val="008000"/>
            <w:u w:val="none"/>
          </w:rPr>
          <w:t>Správné řešení</w:t>
        </w:r>
      </w:hyperlink>
      <w:r>
        <w:br w:type="page"/>
      </w:r>
    </w:p>
    <w:p>
      <w:pPr>
        <w:pStyle w:val="Normal"/>
        <w:pBdr>
          <w:top w:val="single" w:sz="4" w:space="1" w:color="000000"/>
        </w:pBdr>
        <w:jc w:val="righ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  <w:bookmarkStart w:id="0" w:name="r1"/>
      <w:bookmarkStart w:id="1" w:name="r1"/>
      <w:bookmarkEnd w:id="1"/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99CC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vičení 1 - správné řešení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/>
      </w:pPr>
      <w:r>
        <w:rPr/>
        <w:t xml:space="preserve">Jednou za letního dne jel Ctirad s několika muži své čeledi polem, míře z dědiny svého rodu ku pražskému hradu. Mladý vladyka i průvodčí měli meče u pasu, luky a srstnaté touly přes plece. Nejeden z nich i oštěp třímal. Nebyloť radno v ten čas, kdy dívky ze záloh přepadaly, dáti se polem sám a beze zbraně.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99CC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vičení 2 - správné řešení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jc w:val="center"/>
        <w:rPr/>
      </w:pPr>
      <w:r>
        <w:rPr/>
        <w:t>Slunce pražilo, bylo dusno. Ani klas, ani list se nezachvěl po lánech obilí a konopí. Ani v lese, do kterého Ctirad zajel, jak ho cesta vedla, nebylo volněji. Stín starých stromů i tmavých skal, jež strměly nad hlubokým ouvalem, jako by nechladil. Vítr nezavál, ani haluzka se nehnula a potok v houšti pod skalami se plížil beze zvuku. Vše ztichlo, voda, strom i pták; jen lidský hlas se pojednou ozval mrtvým tichem: nářek, žalostné volání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99CC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vičení 3 - správné řešení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jc w:val="right"/>
        <w:rPr/>
      </w:pPr>
      <w:r>
        <w:rPr/>
        <w:t xml:space="preserve">Ctirad se zastavil a všichni naslouchali v úžasu. Nářek zněl opodál za skalou; pak náhle zmlkl. V ten okamžik vznesl se nad Ctiradem havran, a poletuje nad ním, zakrákal svým chraptivým hlasem. Ani vladyka, aniž kdo z jeho družiny povšimli si černého ptáka, varovného znamení. Za lidským hlasem se dali. Jak skálu objeli, bezděky zarazili koně. Na div bylo, co spatřili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ois Jiráse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99CC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vičení 4 - správné řešení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jc w:val="both"/>
        <w:rPr/>
      </w:pPr>
      <w:r>
        <w:rPr/>
        <w:t xml:space="preserve">U skály, zlatou diviznou prokvétající, zarostlé při spodu ostružinou a malinčím, kde bělal se květ i rděl se již plod, zelenala se mýtinka v proudu světla, plna metlice i zardělé vrbice. Starý dub stál na kraji poblíže té skály a pod dubem ležela dívka provazem ke kmeni tuho přivázaná. Zamlkla, zmožená voláním, žalem, a hlavu měla pochýlenu. Vlasy zpola rozpuštěné splývaly jí k ramenům, přes něž jí visel na řemeni lovecký roh. Ale jak dusot koní jí o sluch zavadil, pozvedla hlavu a již zase volala, úpěnlivě mužů prosila, aby ji odvázali, uvolnili, aby se nad ní smilovali. Ctirad, dojat prosbou i hlasem spanilé dívky, zapomněl na všecku opatrnost, a ostatní také. Hbitě skočil z koně, a vytasiv meč, přeřezal, přesekal provazy a uvolnil dívku. Netušil, že Vlastě včera donesena zpráva proradnou ženou, že dnes tudy pojede na pražský hrad, a že Vlasta zchystala vše, aby se nemohl navrátit, a že jí v tom slouží i ta spanilá dívka. Pout zbavená děkovala vroucně Ctiradovi a pověděla, že se jmenuje Šárka, že je z Okořína, vladykova dcera, že ji dívky z Děvína přepadly v háji, že ji spoutaly a vlekly na ten hrad, aby ji přivedly ku své zlobě, že s ní až sem dojely, vtom že se ozval zdaleka dusot koní. "Pustily mne, nechaly, ale tak uvázaly, že jsem se nemohla hnouti. A jako na posměch, viz, zavěsily mně ten roh, abych si, spoutaná, o pomoc zatroubila, a tu, hle, nádobu medoviny, abych žízníc ještě více se soužila žízní." </w:t>
      </w:r>
    </w:p>
    <w:p>
      <w:pPr>
        <w:pStyle w:val="TextBody"/>
        <w:shd w:fill="99CC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vičení 5 - správné řešení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ÍVČÍ VÁLKA</w:t>
      </w:r>
    </w:p>
    <w:p>
      <w:pPr>
        <w:pStyle w:val="Normlnweb"/>
        <w:jc w:val="both"/>
        <w:rPr/>
      </w:pPr>
      <w:r>
        <w:rPr/>
        <w:t xml:space="preserve">Když Libuše odešla k předkům, viděly dívky z její družiny, že nejsou již u takové vážnosti, jakou mívaly za živobytí své paní. Těžko to nesly, hořce vzpomínaly těch dob, kdy jejich kněžna samojediná vládla zemi i mužům všem, a hněv se jim rozjitřil, když nejeden z mužů řekl jim s úsměškem: </w:t>
      </w:r>
    </w:p>
    <w:p>
      <w:pPr>
        <w:pStyle w:val="Normlnweb"/>
        <w:jc w:val="both"/>
        <w:rPr/>
      </w:pPr>
      <w:r>
        <w:rPr/>
        <w:t xml:space="preserve">"Panovaly jste, klaněli jsme se vám, a hle, teď jste jako bludné ovce!" </w:t>
      </w:r>
    </w:p>
    <w:p>
      <w:pPr>
        <w:pStyle w:val="Normal"/>
        <w:shd w:fill="99CC00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vičení 6 – správné řešen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valen – úva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uzka – větv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dělé vrbice – zčervenalé vr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1"/>
        <w:rPr/>
      </w:pPr>
      <w:r>
        <w:rPr/>
        <w:t>Citovaná literatura</w:t>
      </w:r>
    </w:p>
    <w:p>
      <w:pPr>
        <w:pStyle w:val="Bibliografie"/>
        <w:ind w:left="720" w:hanging="720"/>
        <w:rPr/>
      </w:pPr>
      <w:r>
        <w:rPr>
          <w:lang w:val="en-US" w:eastAsia="en-US"/>
        </w:rPr>
        <w:t xml:space="preserve">Jirásek, A. (19.. 12. 2009). </w:t>
      </w:r>
      <w:r>
        <w:rPr>
          <w:i/>
          <w:iCs/>
          <w:lang w:val="en-US" w:eastAsia="en-US"/>
        </w:rPr>
        <w:t>Literatura z per starých autorů</w:t>
      </w:r>
      <w:r>
        <w:rPr>
          <w:lang w:val="en-US" w:eastAsia="en-US"/>
        </w:rPr>
        <w:t>. Získáno 10.. 12. 2010, z Literatura z per starých autorů: http://literatura.sije.cz/stare-povesti-ceske/divci-valka.ph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>
          <w:rStyle w:val="InternetLink"/>
          <w:color w:val="FF0000"/>
          <w:sz w:val="24"/>
          <w:szCs w:val="24"/>
          <w:u w:val="none"/>
        </w:rPr>
      </w:pPr>
      <w:hyperlink w:anchor="z1">
        <w:r>
          <w:rPr>
            <w:rStyle w:val="InternetLink"/>
            <w:color w:val="FF0000"/>
            <w:sz w:val="24"/>
            <w:szCs w:val="24"/>
            <w:u w:val="none"/>
          </w:rPr>
          <w:drawing>
            <wp:inline distT="0" distB="0" distL="0" distR="0">
              <wp:extent cx="361950" cy="3619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FF0000"/>
            <w:sz w:val="24"/>
            <w:szCs w:val="24"/>
            <w:u w:val="none"/>
          </w:rPr>
          <w:tab/>
        </w:r>
        <w:r>
          <w:rPr>
            <w:rStyle w:val="InternetLink"/>
            <w:rFonts w:cs="Arial" w:ascii="Arial" w:hAnsi="Arial"/>
            <w:b/>
            <w:color w:val="FF0000"/>
            <w:u w:val="none"/>
          </w:rPr>
          <w:t>Zpět na zadání</w:t>
        </w:r>
      </w:hyperlink>
    </w:p>
    <w:p>
      <w:pPr>
        <w:pStyle w:val="Normal"/>
        <w:rPr>
          <w:rStyle w:val="InternetLink"/>
        </w:rPr>
      </w:pPr>
      <w:hyperlink w:anchor="z1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kladntextChar">
    <w:name w:val="Základní text Char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2:00Z</dcterms:created>
  <dc:creator>M. Cholek</dc:creator>
  <dc:description/>
  <cp:keywords/>
  <dc:language>en-US</dc:language>
  <cp:lastModifiedBy>ZS ZELECHOVICE</cp:lastModifiedBy>
  <dcterms:modified xsi:type="dcterms:W3CDTF">2011-03-13T11:44:00Z</dcterms:modified>
  <cp:revision>4</cp:revision>
  <dc:subject/>
  <dc:title>1</dc:title>
</cp:coreProperties>
</file>