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FFFFFF"/>
          <w:szCs w:val="32"/>
        </w:rPr>
      </w:pPr>
      <w:bookmarkStart w:id="0" w:name="z1"/>
      <w:bookmarkEnd w:id="0"/>
      <w:r>
        <w:rPr>
          <w:lang w:val="en-US" w:eastAsia="en-US"/>
        </w:rPr>
        <w:drawing>
          <wp:inline distT="0" distB="0" distL="0" distR="0">
            <wp:extent cx="5669280" cy="1237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Název projektu: OP VK 1.4.72038519   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Registrační číslo CZ.1.07/1.4.00/21.0521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P Vzdělávání pro konkurenceschopnost</w:t>
        <w:br/>
        <w:t>1.4. Zlepšení podmínek pro vzdělávání na základních školách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utor materiálu: Mgr. Michal Cholek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TextBody"/>
        <w:shd w:fill="008080" w:val="clear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color w:val="FFFFFF"/>
          <w:szCs w:val="32"/>
        </w:rPr>
        <w:t xml:space="preserve">VY_32_INOVACE_3- 02 </w:t>
      </w:r>
      <w:r>
        <w:rPr>
          <w:b/>
          <w:bCs/>
          <w:color w:val="FFFFFF"/>
          <w:sz w:val="24"/>
          <w:szCs w:val="24"/>
        </w:rPr>
        <w:t>Práce s odstavcem v textovém editoru Word</w:t>
      </w:r>
    </w:p>
    <w:p>
      <w:pPr>
        <w:pStyle w:val="TextBody"/>
        <w:shd w:fill="00808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Zkuste pomocí klávesy Enter rozdělit text na několik odstavců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>
          <w:color w:val="0000FF"/>
        </w:rPr>
        <w:t xml:space="preserve">Starobylý ten dům stál na Skalce na konci Dobytčího trhu, v nároží proti klášteru Na Slovanech. Nikdo v něm už dávné, dávné časy neostával, a proto vypadal sešle a chmurně. Červená kdysi střecha ztemněla, zdi oprýskaly, okna zkalená prachem a dešti byla jako slepá, plná pavučin. Těžká, dubová vrata mocnými hřeby pobitá nikdy se neotevřela, ani dvířka v nich, a nikdo se u nich nezastavil, aby sáhl po železném, uměle kovaném klepadle visutém. </w:t>
      </w:r>
      <w:r>
        <w:rPr>
          <w:color w:val="008000"/>
        </w:rPr>
        <w:t xml:space="preserve">Za vraty bylo pusto a ticho; pes tam nezaštěkal, kohout nezazpíval. A před vraty rostla mezi kamením tráva. </w:t>
      </w:r>
      <w:r>
        <w:rPr>
          <w:color w:val="FF0000"/>
        </w:rPr>
        <w:t>Chmurná byla také zahrada za domem i po jeho boku, směrem k cestě zrovna proti klášteru Na Slovanech. Nikdo jí nehleděl. Neměla záhonů, neměla políček s kvítím nebo zeleninou. I stezky v ní zmizely. Zarostly travou. Všude jen tráva, bujná, vysoká tráva, že v ní tonuly kmeny starých javorů, lip i ovocných stromů, jejichž kmeny i haluze zarostly lišejníky a mechem</w:t>
      </w:r>
      <w:r>
        <w:rPr>
          <w:color w:val="993300"/>
        </w:rPr>
        <w:t>. Jen na jaře, když rozkvetly, když bujná tráva byla poseta pampeliškami jako zlaťáky, když se pak probělávala kozím pyskem a bolehlavem, vypadalo tu veseleji. Ale na podzim, když listí padalo, když zaválo celou zahradu, když nebe, chmurami těžké, níže se klenulo a vichr vál holými korunami, kdy za časných soumraků se pod nimi tmělo i po celém domě</w:t>
      </w:r>
      <w:r>
        <w:rPr>
          <w:color w:val="FF00FF"/>
        </w:rPr>
        <w:t>! Smutno vanulo ze zahrady i ze stavení a divná úzkost z nich na lidi zrovna padala. Bylať to místa prokletá a v noci tu obcházel duch doktora Fausta, jenž neměl po smrti klidu tak jako zaživa. Doktor Faust v tom domě před dávnými časy přebýval. Strojil tu kouzla, bádal v čarodějných knihách, čerta si tu zavolal a také mu svou duši zapsal. Za to mu čert sloužil a všecko vyplnil, co si jen doktor přál a smyslil. Ale pak, když vypršel čas, řekl ďábel: "Dost už a pojď!"</w:t>
      </w:r>
      <w:r>
        <w:rPr/>
        <w:t xml:space="preserve"> </w:t>
      </w:r>
      <w:r>
        <w:rPr>
          <w:color w:val="FF6600"/>
        </w:rPr>
        <w:t xml:space="preserve">Než doktoru Faustovi se ještě nechtělo; bránil se, jak mohl a uměl. Zaklínal, zaříkával, ale nic naplat. Čert se do něho obul, chytl ho, pazourem ho držel, a když se Faust ještě bránil, vyrazil s ním ven, a ne dveřmi, ale přímo stropem. A tak Faust jak jednal, tak se měl: čertu se zapsal a čert ho vzal. </w:t>
      </w:r>
      <w:r>
        <w:rPr/>
        <w:t xml:space="preserve">A ta díra, kterou ve stropě vyrazil, zůstala. Sice ji několikráte zazdili, ale pokaždé se zdivo do rána vysypalo a byla zase černá díra jako předtím. Posléze zazdívání nechali, neboť je pojal strach, zvláště když počal v domě obcházeti Faustův duch. Každé noci se zjevoval, strašil, a tak ani nejsmělejší nájemník nevydržel v jeho domě. </w:t>
      </w:r>
    </w:p>
    <w:p>
      <w:pPr>
        <w:pStyle w:val="Normlnweb"/>
        <w:rPr/>
      </w:pPr>
      <w:r>
        <w:rPr/>
      </w:r>
    </w:p>
    <w:p>
      <w:pPr>
        <w:pStyle w:val="Normlnweb"/>
        <w:shd w:fill="FF9900" w:val="clear"/>
        <w:rPr/>
      </w:pPr>
      <w:r>
        <w:rPr/>
        <w:t>Kolik odstavců má zobrazený text?</w:t>
      </w:r>
    </w:p>
    <w:p>
      <w:pPr>
        <w:pStyle w:val="Normlnweb"/>
        <w:rPr/>
      </w:pPr>
      <w:r>
        <w:rPr/>
        <w:t>Správnou odpověď napiš pomocí numerické klávesnice: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Pomocí klávesy Backspace spojte všechny odstavce do jednoho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  <w:t xml:space="preserve">Starobylý ten dům stál na Skalce na konci Dobytčího trhu, v nároží proti klášteru Na Slovanech. Nikdo v něm už dávné, dávné časy neostával, a proto vypadal sešle a chmurně. Červená kdysi střecha ztemněla, zdi oprýskaly, okna zkalená prachem a dešti byla jako slepá, plná pavučin. Těžká, dubová vrata mocnými hřeby pobitá nikdy se neotevřela, ani dvířka v nich, a nikdo se u nich nezastavil, aby sáhl po železném, uměle kovaném klepadle visutém. </w:t>
      </w:r>
    </w:p>
    <w:p>
      <w:pPr>
        <w:pStyle w:val="Normlnweb"/>
        <w:rPr/>
      </w:pPr>
      <w:r>
        <w:rPr/>
        <w:t xml:space="preserve">Za vraty bylo pusto a ticho; pes tam nezaštěkal, kohout nezazpíval. A před vraty rostla mezi kamením tráva. </w:t>
      </w:r>
    </w:p>
    <w:p>
      <w:pPr>
        <w:pStyle w:val="Normlnweb"/>
        <w:rPr/>
      </w:pPr>
      <w:r>
        <w:rPr/>
        <w:t xml:space="preserve">Chmurná byla také zahrada za domem i po jeho boku, směrem k cestě zrovna proti klášteru Na Slovanech. Nikdo jí nehleděl. Neměla záhonů, neměla políček s kvítím nebo zeleninou. I stezky v ní zmizely. Zarostly travou. Všude jen tráva, bujná, vysoká tráva, že v ní tonuly kmeny starých javorů, lip i ovocných stromů, jejichž kmeny i haluze zarostly lišejníky a mechem. </w:t>
      </w:r>
    </w:p>
    <w:p>
      <w:pPr>
        <w:pStyle w:val="Normlnweb"/>
        <w:rPr/>
      </w:pPr>
      <w:r>
        <w:rPr/>
        <w:t xml:space="preserve">Jen na jaře, když rozkvetly, když bujná tráva byla poseta pampeliškami jako zlaťáky, když se pak probělávala kozím pyskem a bolehlavem, vypadalo tu ve seleji. Ale na podzim, když listí padalo, když zaválo celou zahradu, když nebe, chmurami těžké, níže se klenulo a vichr vál holými korunami, kdy za časných soumraků se pod nimi tmělo i po celém domě! </w:t>
      </w:r>
    </w:p>
    <w:p>
      <w:pPr>
        <w:pStyle w:val="Normlnweb"/>
        <w:rPr/>
      </w:pPr>
      <w:r>
        <w:rPr/>
        <w:t xml:space="preserve">Smutno vanulo ze zahrady i ze stavení a divná úzkost z nich na lidi zrovna padala. Bylať to místa prokletá a v noci tu obcházel duch doktora Fausta, jenž neměl po smrti klidu tak jako zaživa. Doktor Faust v tom domě před dávnými časy přebýval. Strojil tu kouzla, bádal v čarodějných knihách, čerta si tu zavolal a také mu svou duši zapsal. Za to mu čert sloužil a všecko vyplnil, co si jen doktor přál a smyslil. Ale pak, když vypršel čas, řekl ďábel: "Dost už a pojď!" </w:t>
      </w:r>
    </w:p>
    <w:p>
      <w:pPr>
        <w:pStyle w:val="Normlnweb"/>
        <w:rPr/>
      </w:pPr>
      <w:r>
        <w:rPr/>
        <w:t xml:space="preserve">Než doktoru Faustovi se ještě nechtělo; bránil se, jak mohl a uměl. Zaklínal, zaříkával, ale nic naplat. Čert se do něho obul, chytl ho, pazourem ho držel, a když se Faust ještě bránil, vyrazil s ním ven, a ne dveřmi, ale přímo stropem. A tak Faust jak jednal, tak se měl: čertu se zapsal a čert ho vzal. </w:t>
      </w:r>
    </w:p>
    <w:p>
      <w:pPr>
        <w:pStyle w:val="Normlnweb"/>
        <w:rPr/>
      </w:pPr>
      <w:r>
        <w:rPr/>
        <w:t xml:space="preserve">A ta díra, kterou ve stropě vyrazil, zůstala. Sice ji několikráte zazdili, ale pokaždé se zdivo do rána vysypalo a byla zase černá díra jako předtím. Posléze zazdívání nechali, neboť je pojal strach, zvláště když počal v domě obcházeti Faustův duch. Každé noci se zjevoval, strašil, a tak ani nejsmělejší nájemník nevydržel v jeho domě. </w:t>
      </w:r>
      <w:r>
        <w:rPr>
          <w:lang w:val="en-US" w:eastAsia="en-US"/>
        </w:rPr>
        <w:t xml:space="preserve"> (Jirásek, 19)</w:t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Napište tato velká písmena:  E Q R Z U O P L J M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ak se jmenuje klávesnice, kterou jsi při psaní velkých písmen použil?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/>
      </w:pPr>
      <w:r>
        <w:rPr>
          <w:b/>
          <w:bCs/>
          <w:color w:val="000000"/>
          <w:sz w:val="24"/>
          <w:szCs w:val="24"/>
        </w:rPr>
        <w:t>4. Vložte do textu tyto znaky: ♣ © ♫ β € ● ⅝ √ Ω @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4"/>
          <w:szCs w:val="24"/>
        </w:rPr>
      </w:pPr>
      <w:hyperlink w:anchor="r1">
        <w:r>
          <w:rPr>
            <w:rStyle w:val="InternetLink"/>
            <w:color w:val="008000"/>
            <w:u w:val="none"/>
          </w:rPr>
          <w:drawing>
            <wp:inline distT="0" distB="0" distL="0" distR="0">
              <wp:extent cx="361950" cy="3619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8000"/>
            <w:u w:val="none"/>
          </w:rPr>
          <w:tab/>
        </w:r>
        <w:r>
          <w:rPr>
            <w:rStyle w:val="InternetLink"/>
            <w:rFonts w:cs="Arial" w:ascii="Arial" w:hAnsi="Arial"/>
            <w:b/>
            <w:color w:val="008000"/>
            <w:u w:val="none"/>
          </w:rPr>
          <w:t>Správné řešení</w:t>
        </w:r>
      </w:hyperlink>
      <w:r>
        <w:br w:type="page"/>
      </w:r>
    </w:p>
    <w:p>
      <w:pPr>
        <w:pStyle w:val="Normal"/>
        <w:pBdr>
          <w:top w:val="single" w:sz="4" w:space="1" w:color="000000"/>
        </w:pBdr>
        <w:jc w:val="righ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  <w:bookmarkStart w:id="1" w:name="r1"/>
      <w:bookmarkStart w:id="2" w:name="r1"/>
      <w:bookmarkEnd w:id="2"/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99CC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vičení 1 - správné řešení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>
          <w:color w:val="0000FF"/>
        </w:rPr>
      </w:pPr>
      <w:r>
        <w:rPr>
          <w:color w:val="0000FF"/>
        </w:rPr>
        <w:t>Starobylý ten dům stál na Skalce na konci Dobytčího trhu, v nároží proti klášteru Na Slovanech. Nikdo v něm už dávné, dávné časy neostával, a proto vypadal sešle a chmurně. Červená kdysi střecha ztemněla, zdi oprýskaly, okna zkalená prachem a dešti byla jako slepá, plná pavučin. Těžká, dubová vrata mocnými hřeby pobitá nikdy se neotevřela, ani dvířka v nich, a nikdo se u nich nezastavil, aby sáhl po železném, uměle kovaném klepadle visutém.</w:t>
      </w:r>
    </w:p>
    <w:p>
      <w:pPr>
        <w:pStyle w:val="Normlnweb"/>
        <w:rPr>
          <w:color w:val="008000"/>
        </w:rPr>
      </w:pPr>
      <w:r>
        <w:rPr>
          <w:color w:val="0000FF"/>
        </w:rPr>
        <w:t xml:space="preserve"> </w:t>
      </w:r>
      <w:r>
        <w:rPr>
          <w:color w:val="008000"/>
        </w:rPr>
        <w:t>Za vraty bylo pusto a ticho; pes tam nezaštěkal, kohout nezazpíval. A před vraty rostla mezi kamením tráva.</w:t>
      </w:r>
    </w:p>
    <w:p>
      <w:pPr>
        <w:pStyle w:val="Normlnweb"/>
        <w:rPr>
          <w:color w:val="993300"/>
        </w:rPr>
      </w:pPr>
      <w:r>
        <w:rPr>
          <w:color w:val="008000"/>
        </w:rPr>
        <w:t xml:space="preserve"> </w:t>
      </w:r>
      <w:r>
        <w:rPr>
          <w:color w:val="FF0000"/>
        </w:rPr>
        <w:t>Chmurná byla také zahrada za domem i po jeho boku, směrem k cestě zrovna proti klášteru Na Slovanech. Nikdo jí nehleděl. Neměla záhonů, neměla políček s kvítím nebo zeleninou. I stezky v ní zmizely. Zarostly travou. Všude jen tráva, bujná, vysoká tráva, že v ní tonuly kmeny starých javorů, lip i ovocných stromů, jejichž kmeny i haluze zarostly lišejníky a mechem</w:t>
      </w:r>
      <w:r>
        <w:rPr>
          <w:color w:val="993300"/>
        </w:rPr>
        <w:t xml:space="preserve">. </w:t>
      </w:r>
    </w:p>
    <w:p>
      <w:pPr>
        <w:pStyle w:val="Normlnweb"/>
        <w:rPr>
          <w:color w:val="FF00FF"/>
        </w:rPr>
      </w:pPr>
      <w:r>
        <w:rPr>
          <w:color w:val="993300"/>
        </w:rPr>
        <w:t>Jen na jaře, když rozkvetly, když bujná tráva byla poseta pampeliškami jako zlaťáky, když se pak probělávala kozím pyskem a bolehlavem, vypadalo tu veseleji. Ale na podzim, když listí padalo, když zaválo celou zahradu, když nebe, chmurami těžké, níže se klenulo a vichr vál holými korunami, kdy za časných soumraků se pod nimi tmělo i po celém domě!</w:t>
      </w:r>
    </w:p>
    <w:p>
      <w:pPr>
        <w:pStyle w:val="Normlnweb"/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Smutno vanulo ze zahrady i ze stavení a divná úzkost z nich na lidi zrovna padala. Bylať to místa prokletá a v noci tu obcházel duch doktora Fausta, jenž neměl po smrti klidu tak jako zaživa. Doktor Faust v tom domě před dávnými časy přebýval. Strojil tu kouzla, bádal v čarodějných knihách, čerta si tu zavolal a také mu svou duši zapsal. Za to mu čert sloužil a všecko vyplnil, co si jen doktor přál a smyslil. Ale pak, když vypršel čas, řekl ďábel: "Dost už a pojď!"</w:t>
      </w:r>
    </w:p>
    <w:p>
      <w:pPr>
        <w:pStyle w:val="Normlnweb"/>
        <w:rPr>
          <w:color w:val="FF6600"/>
        </w:rPr>
      </w:pPr>
      <w:r>
        <w:rPr/>
        <w:t xml:space="preserve"> </w:t>
      </w:r>
      <w:r>
        <w:rPr>
          <w:color w:val="FF6600"/>
        </w:rPr>
        <w:t xml:space="preserve">Než doktoru Faustovi se ještě nechtělo; bránil se, jak mohl a uměl. Zaklínal, zaříkával, ale nic naplat. Čert se do něho obul, chytl ho, pazourem ho držel, a když se Faust ještě bránil, vyrazil s ním ven, a ne dveřmi, ale přímo stropem. A tak Faust jak jednal, tak se měl: čertu se zapsal a čert ho vzal. </w:t>
      </w:r>
    </w:p>
    <w:p>
      <w:pPr>
        <w:pStyle w:val="Normlnweb"/>
        <w:rPr/>
      </w:pPr>
      <w:r>
        <w:rPr/>
        <w:t xml:space="preserve">A ta díra, kterou ve stropě vyrazil, zůstala. Sice ji několikráte zazdili, ale pokaždé se zdivo do rána vysypalo a byla zase černá díra jako předtím. Posléze zazdívání nechali, neboť je pojal strach, zvláště když počal v domě obcházeti Faustův duch. Každé noci se zjevoval, strašil, a tak ani nejsmělejší nájemník nevydržel v jeho dom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razený text má 7 odstav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xtBody"/>
        <w:shd w:fill="99CC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vičení 2 - správné řešení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/>
        <w:t xml:space="preserve">Starobylý ten dům stál na Skalce na konci Dobytčího trhu, v nároží proti klášteru Na Slovanech. Nikdo v něm už dávné, dávné časy neostával, a proto vypadal sešle a chmurně. Červená kdysi střecha ztemněla, zdi oprýskaly, okna zkalená prachem a dešti byla jako slepá, plná pavučin. Těžká, dubová vrata mocnými hřeby pobitá nikdy se neotevřela, ani dvířka v nich, a nikdo se u nich nezastavil, aby sáhl po železném, uměle kovaném klepadle visutém. Za vraty bylo pusto a ticho; pes tam nezaštěkal, kohout nezazpíval. A před vraty rostla mezi kamením tráva. Chmurná byla také zahrada za domem i po jeho boku, směrem k cestě zrovna proti klášteru Na Slovanech. Nikdo jí nehleděl. Neměla záhonů, neměla políček s kvítím nebo zeleninou. I stezky v ní zmizely. Zarostly travou. Všude jen tráva, bujná, vysoká tráva, že v ní tonuly kmeny starých javorů, lip i ovocných stromů, jejichž kmeny i haluze zarostly lišejníky a mechem. Jen na jaře, když rozkvetly, když bujná tráva byla poseta pampeliškami jako zlaťáky, když se pak probělávala kozím pyskem a bolehlavem, vypadalo tu veseleji. Ale na podzim, když listí padalo, když zaválo celou zahradu, když nebe, chmurami těžké, níže se klenulo a vichr vál holými korunami, kdy za časných soumraků se pod nimi tmělo i po celém domě! Smutno vanulo ze zahrady i ze stavení a divná úzkost z nich na lidi zrovna padala. Bylať to místa prokletá a v noci tu obcházel duch doktora Fausta, jenž neměl po smrti klidu tak jako zaživa. Doktor Faust v tom domě před dávnými časy přebýval. Strojil tu kouzla, bádal v čarodějných knihách, čerta si tu zavolal a také mu svou duši zapsal. Za to mu čert sloužil a všecko vyplnil, co si jen doktor přál a smyslil. Ale pak, když vypršel čas, řekl ďábel: "Dost už a pojď!" Než doktoru Faustovi se ještě nechtělo; bránil se, jak mohl a uměl. Zaklínal, zaříkával, ale nic naplat. Čert se do něho obul, chytl ho, pazourem ho držel, a když se Faust ještě bránil, vyrazil s ním ven, a ne dveřmi, ale přímo stropem. A tak Faust jak jednal, tak se měl: čertu se zapsal a čert ho vzal. A ta díra, kterou ve stropě vyrazil, zůstala. Sice ji několikráte zazdili, ale pokaždé se zdivo do rána vysypalo a byla zase černá díra jako předtím. Posléze zazdívání nechali, neboť je pojal strach, zvláště když počal v domě obcházeti Faustův duch. Každé noci se zjevoval, strašil, a tak ani nejsmělejší nájemník nevydržel v jeho domě.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99CC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vičení 3 - správné řešení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 Q R Z U O P L J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99CC00" w:val="clear"/>
        <w:rPr>
          <w:sz w:val="24"/>
          <w:szCs w:val="24"/>
        </w:rPr>
      </w:pPr>
      <w:r>
        <w:rPr>
          <w:sz w:val="24"/>
          <w:szCs w:val="24"/>
        </w:rPr>
        <w:t>Při psaní textu jsem použil klávesu Caps Lock.</w:t>
      </w:r>
    </w:p>
    <w:p>
      <w:pPr>
        <w:pStyle w:val="Normal"/>
        <w:jc w:val="righ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99CC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vičení 4 - správné řešení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♣ </w:t>
      </w:r>
      <w:r>
        <w:rPr>
          <w:b/>
          <w:bCs/>
          <w:sz w:val="24"/>
          <w:szCs w:val="24"/>
        </w:rPr>
        <w:t>© ♫ β € ● ⅝ √ Ω @</w:t>
      </w:r>
    </w:p>
    <w:p>
      <w:pPr>
        <w:pStyle w:val="Heading1"/>
        <w:rPr/>
      </w:pPr>
      <w:r>
        <w:rPr/>
        <w:t>Citovaná literatura</w:t>
      </w:r>
    </w:p>
    <w:p>
      <w:pPr>
        <w:pStyle w:val="Bibliografie"/>
        <w:ind w:left="720" w:hanging="720"/>
        <w:rPr/>
      </w:pPr>
      <w:r>
        <w:rPr>
          <w:lang w:val="en-US" w:eastAsia="en-US"/>
        </w:rPr>
        <w:t xml:space="preserve">Jirásek, A. (2009. 12. 19.). </w:t>
      </w:r>
      <w:r>
        <w:rPr>
          <w:i/>
          <w:iCs/>
          <w:lang w:val="en-US" w:eastAsia="en-US"/>
        </w:rPr>
        <w:t>Staré pověsti české</w:t>
      </w:r>
      <w:r>
        <w:rPr>
          <w:lang w:val="en-US" w:eastAsia="en-US"/>
        </w:rPr>
        <w:t>. Získáno 10. 11 2010, z Literatura: http://literatura.sije.cz/stare-povesti-ceske/faustuv-dum.ph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5:00Z</dcterms:created>
  <dc:creator>M. Cholek</dc:creator>
  <dc:description/>
  <cp:keywords/>
  <dc:language>en-US</dc:language>
  <cp:lastModifiedBy>ZS ZELECHOVICE</cp:lastModifiedBy>
  <dcterms:modified xsi:type="dcterms:W3CDTF">2011-03-13T09:36:00Z</dcterms:modified>
  <cp:revision>4</cp:revision>
  <dc:subject/>
  <dc:title>1</dc:title>
</cp:coreProperties>
</file>