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  <w:shd w:fill="33CCCC" w:val="clear"/>
        </w:rPr>
        <w:t xml:space="preserve">  </w:t>
      </w:r>
      <w:r>
        <w:rPr>
          <w:b/>
          <w:bCs/>
          <w:color w:val="FFFFFF"/>
          <w:szCs w:val="32"/>
          <w:shd w:fill="33CCCC" w:val="clear"/>
        </w:rPr>
        <w:t>Odrážky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Vytvořte pozvánku na akci pomocí textového editoru Word</w:t>
      </w:r>
    </w:p>
    <w:p>
      <w:pPr>
        <w:pStyle w:val="Normlnweb"/>
        <w:rPr/>
      </w:pPr>
      <w:r>
        <w:rPr>
          <w:sz w:val="22"/>
          <w:szCs w:val="22"/>
        </w:rPr>
        <w:t>Pracujte podle typografických zásad a nejprve si pozvánku dobře promyslete. Připravte si hrubý praktický návrh. Připravte si návrh textu (my budeme pracovat podle předlohy).</w:t>
      </w:r>
    </w:p>
    <w:p>
      <w:pPr>
        <w:pStyle w:val="Normlnweb"/>
        <w:rPr/>
      </w:pPr>
      <w:r>
        <w:rPr>
          <w:sz w:val="22"/>
          <w:szCs w:val="22"/>
        </w:rPr>
        <w:t>Text napište a dle vzoru uspořádejte. Pracujte s písmem Calibr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Místní sdružení chovatelů a zahrádkářů v Želechovicích vás zve na</w:t>
      </w:r>
      <w:r>
        <w:rPr>
          <w:rFonts w:cs="Calibri" w:ascii="Calibri" w:hAnsi="Calibri"/>
          <w:color w:val="17365D"/>
        </w:rPr>
        <w:t xml:space="preserve"> </w:t>
      </w:r>
      <w:r>
        <w:rPr>
          <w:rFonts w:cs="Calibri" w:ascii="Calibri" w:hAnsi="Calibri"/>
        </w:rPr>
        <w:t xml:space="preserve"> - </w:t>
      </w:r>
      <w:r>
        <w:rPr>
          <w:rFonts w:cs="Calibri" w:ascii="Calibri" w:hAnsi="Calibri"/>
          <w:i/>
        </w:rPr>
        <w:t>velikost písma 16, zarovnání na střed, tučné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>XII. ročník oblastní výstavy drobného zvířectva a farmářský trh</w:t>
      </w:r>
      <w:r>
        <w:rPr>
          <w:rFonts w:cs="Calibri" w:ascii="Calibri" w:hAnsi="Calibri"/>
        </w:rPr>
        <w:t xml:space="preserve">- </w:t>
      </w:r>
      <w:r>
        <w:rPr>
          <w:rFonts w:cs="Calibri" w:ascii="Calibri" w:hAnsi="Calibri"/>
          <w:i/>
        </w:rPr>
        <w:t>velikost písma 22, tučné, zarovnání na střed</w:t>
      </w:r>
      <w:r>
        <w:rPr>
          <w:rFonts w:cs="Calibri" w:ascii="Calibri" w:hAnsi="Calibri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color w:val="FF0000"/>
        </w:rPr>
        <w:t xml:space="preserve">který se bude konat v sobotu 21. května 2011 v areálu školy </w:t>
      </w:r>
      <w:r>
        <w:rPr>
          <w:rFonts w:cs="Calibri" w:ascii="Calibri" w:hAnsi="Calibri"/>
        </w:rPr>
        <w:t xml:space="preserve">– </w:t>
      </w:r>
      <w:r>
        <w:rPr>
          <w:rFonts w:cs="Calibri" w:ascii="Calibri" w:hAnsi="Calibri"/>
          <w:i/>
        </w:rPr>
        <w:t>velikost písma 14, tučné, zarovnání na střed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Nastavte tabelátory zleva 1cm, 3cm, 5cm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Program: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09:00</w:t>
        <w:tab/>
        <w:t>slavnostní zaháj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09:30</w:t>
        <w:tab/>
        <w:t>prezentace chovatelů holub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0:00</w:t>
        <w:tab/>
        <w:t>výstava a přehlídka plemen ps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1:30</w:t>
        <w:tab/>
        <w:t>ukázka ručního střihání ovc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2:00</w:t>
        <w:tab/>
        <w:t>kulinářská soutěž amatérských kuchařů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3:30</w:t>
        <w:tab/>
        <w:t>prezentace chovatelů králíků a drůbeže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4:30</w:t>
        <w:tab/>
        <w:t>vystoupení folklorního kroužku Valášek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5:00</w:t>
        <w:tab/>
        <w:t>ukázka sokolnictv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6:00</w:t>
        <w:tab/>
        <w:t>závody psích spřežení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ab/>
        <w:t>17:30</w:t>
        <w:tab/>
        <w:t>tombola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ísmo velikost 16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color w:val="FF0000"/>
        </w:rPr>
        <w:t>V průběhu celého programu budou probíhat i prodejní farmářské trh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V areálu je zajištěno občerstvení pro všechny účastníky.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  <w:tab/>
        <w:t>Vstupné 50,-Kč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/>
      </w:pPr>
      <w:r>
        <w:rPr>
          <w:rFonts w:cs="Calibri" w:ascii="Calibri" w:hAnsi="Calibri"/>
          <w:color w:val="FF0000"/>
        </w:rPr>
        <w:tab/>
        <w:t xml:space="preserve">Registrace prodejců a vystavovatelů v 08:00, poplatek 200,-Kč – </w:t>
      </w:r>
      <w:r>
        <w:rPr>
          <w:rFonts w:cs="Calibri" w:ascii="Calibri" w:hAnsi="Calibri"/>
          <w:i/>
          <w:color w:val="FF0000"/>
        </w:rPr>
        <w:t>velikost písma 14</w:t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i/>
          <w:i/>
          <w:color w:val="FF0000"/>
          <w:sz w:val="28"/>
          <w:szCs w:val="28"/>
        </w:rPr>
      </w:pPr>
      <w:r>
        <w:rPr>
          <w:rFonts w:cs="Calibri" w:ascii="Calibri" w:hAnsi="Calibri"/>
          <w:i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701" w:leader="none"/>
          <w:tab w:val="left" w:pos="283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věr vložte libovolný obrázek domácího zvířete a text upravte tak, aby byl pouze na jedné straně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right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2:00Z</dcterms:created>
  <dc:creator>M. Cholek</dc:creator>
  <dc:description/>
  <dc:language>en-US</dc:language>
  <cp:lastModifiedBy>ACER</cp:lastModifiedBy>
  <dcterms:modified xsi:type="dcterms:W3CDTF">2017-01-17T16:52:00Z</dcterms:modified>
  <cp:revision>2</cp:revision>
  <dc:subject/>
  <dc:title>1</dc:title>
</cp:coreProperties>
</file>